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公益社団法人　愛媛県作業療法士会　教育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現職者共通研修のご案内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葉の候、皆様におかれましては、ますます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現職者共通研修を開催いたしますのでお知らせいたします。今年度も対面での開催を予定しています。ご多忙とは存じますが、多数のご参加をお待ちしており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形式：対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場所：総合リハビリテーション伊予病院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階多目的ホール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場所の確保が困難な日は変更の可能性あり。変更がある場合は申し込みで送られてき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ールアドレスや公式ライン、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等に記載します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備物：筆記用具、電子会員証、資料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前に配布用の資料をデータで送りますので、印刷してお持ちくださ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を下記　教育部アドレスまで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/>
        </w:rPr>
        <w:t>事前申し込み期間：研修の１か月前～研修の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週間前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員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義費　県士会員：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　　会員外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　　他職種、他県士会員：</w:t>
      </w:r>
      <w:r>
        <w:rPr>
          <w:rFonts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現職者共通研修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付</w:t>
      </w:r>
      <w:r>
        <w:rPr>
          <w:rFonts w:cs="ＭＳ 明朝;MS Mincho" w:ascii="ＭＳ 明朝;MS Mincho" w:hAnsi="ＭＳ 明朝;MS Mincho"/>
          <w:b/>
          <w:sz w:val="24"/>
          <w:szCs w:val="24"/>
        </w:rPr>
        <w:t>18:4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講義時間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9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20:3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急遽日程が変わる場合がありますので愛媛県士会</w:t>
      </w:r>
      <w:r>
        <w:rPr>
          <w:rFonts w:cs="ＭＳ 明朝;MS Mincho" w:ascii="ＭＳ 明朝;MS Mincho" w:hAnsi="ＭＳ 明朝;MS Mincho"/>
          <w:b/>
          <w:sz w:val="24"/>
          <w:szCs w:val="24"/>
        </w:rPr>
        <w:t>HP</w:t>
      </w:r>
      <w:r>
        <w:rPr>
          <w:rFonts w:ascii="ＭＳ 明朝;MS Mincho" w:hAnsi="ＭＳ 明朝;MS Mincho" w:cs="ＭＳ 明朝;MS Mincho"/>
          <w:b/>
          <w:sz w:val="24"/>
          <w:szCs w:val="24"/>
        </w:rPr>
        <w:t>を確認してから申し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践のための作業療法研究　　　　　</w:t>
      </w:r>
      <w:bookmarkStart w:id="0" w:name="_Hlk73346383"/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bookmarkEnd w:id="0"/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菅　隆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松山リハビリテーション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60"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療法の可能性　　　　　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土居　道康（南松山病院）</w:t>
      </w:r>
    </w:p>
    <w:p>
      <w:pPr>
        <w:pStyle w:val="Normal"/>
        <w:ind w:left="360"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・医療・福祉と地域支援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360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師：梶谷　治夫（児童発達支援・放課後等デイサービスほのぼーの）</w:t>
      </w:r>
    </w:p>
    <w:p>
      <w:pPr>
        <w:pStyle w:val="Normal"/>
        <w:ind w:left="360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療法生涯教育概論　　　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講師：沖　信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合リハビリテーション伊予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例報告と事例研究　　　　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高岡　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松山赤十字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療法における協業・後輩育成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山本　太一（介護老人保健施設　王子苑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業倫理　　　　　　　　　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福田　靖（愛媛十全医療学院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と世界の作業療法の動向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篠森　丞（松山赤十字病院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注）事例検討・事例報告　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を予定（事例報告者がいない場合は中止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吉田　弘輝（松山赤十字病院）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例報告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⑨</w:t>
      </w:r>
      <w:r>
        <w:rPr>
          <w:rFonts w:ascii="ＭＳ 明朝;MS Mincho" w:hAnsi="ＭＳ 明朝;MS Mincho" w:cs="ＭＳ 明朝;MS Mincho"/>
        </w:rPr>
        <w:t>事例検討については、⑩事例報告を聴講して</w:t>
      </w:r>
      <w:r>
        <w:rPr>
          <w:rFonts w:ascii="ＭＳ 明朝;MS Mincho" w:hAnsi="ＭＳ 明朝;MS Mincho" w:cs="ＭＳ 明朝;MS Mincho"/>
          <w:u w:val="single"/>
        </w:rPr>
        <w:t>必ず質問</w:t>
      </w:r>
      <w:r>
        <w:rPr>
          <w:rFonts w:ascii="ＭＳ 明朝;MS Mincho" w:hAnsi="ＭＳ 明朝;MS Mincho" w:cs="ＭＳ 明朝;MS Mincho"/>
        </w:rPr>
        <w:t>することが義務付けら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については、「症例報告」を実際に行います。受講希望（報告希望）の方は下記の要領にて</w:t>
      </w:r>
      <w:r>
        <w:rPr>
          <w:rFonts w:ascii="ＭＳ 明朝;MS Mincho" w:hAnsi="ＭＳ 明朝;MS Mincho" w:cs="ＭＳ 明朝;MS Mincho"/>
          <w:bdr w:val="single" w:sz="4" w:space="0" w:color="000000"/>
        </w:rPr>
        <w:t>発表用抄録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  <w:bdr w:val="single" w:sz="4" w:space="0" w:color="000000"/>
        </w:rPr>
        <w:t>PowerPoint</w:t>
      </w:r>
      <w:r>
        <w:rPr>
          <w:rFonts w:ascii="ＭＳ 明朝;MS Mincho" w:hAnsi="ＭＳ 明朝;MS Mincho" w:cs="ＭＳ 明朝;MS Mincho"/>
          <w:bdr w:val="single" w:sz="4" w:space="0" w:color="000000"/>
        </w:rPr>
        <w:t>スライド</w:t>
      </w:r>
      <w:r>
        <w:rPr>
          <w:rFonts w:ascii="ＭＳ 明朝;MS Mincho" w:hAnsi="ＭＳ 明朝;MS Mincho" w:cs="ＭＳ 明朝;MS Mincho"/>
        </w:rPr>
        <w:t>を作成し、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日までに下記メールアドレスに添付して送っ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抄録作成にあたっ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落）にまとめ、全角２０００字以内です。（図表などは使用でき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抄録原稿の体裁については、「演題名」「筆頭演者・共同演者名（それぞれの所属）」「本文」の順番に改行して記載して下さい。本文には、「はじめに・目的・方法・結果・考察」などの小見出しを付け【　】をつけて囲んで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症例報告にあたっ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司会進行の講師が付き、口述発表にて行います。口述発表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windows Microsoft Power Point</w:t>
      </w:r>
      <w:r>
        <w:rPr>
          <w:rFonts w:ascii="ＭＳ 明朝;MS Mincho" w:hAnsi="ＭＳ 明朝;MS Mincho" w:cs="ＭＳ 明朝;MS Mincho"/>
        </w:rPr>
        <w:t>）を用いて行い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発表時間は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質疑応答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程度を予定しています。（演題の数によって若干時間が変更になる可能性があ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教育部主催の研修はすべてメールでの事前申し込みとなります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連名での申し込み不可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。申し込み期間は研修の１か月前～研修の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週間前まで。　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週間前までに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部長　武智　誠（介護老人保健施設とべ和合苑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0:00Z</dcterms:created>
  <dc:creator>kyouikubu</dc:creator>
  <dc:description/>
  <cp:keywords/>
  <dc:language>en-US</dc:language>
  <cp:lastModifiedBy>誠 武智</cp:lastModifiedBy>
  <cp:lastPrinted>2014-04-28T21:56:00Z</cp:lastPrinted>
  <dcterms:modified xsi:type="dcterms:W3CDTF">2024-05-10T06:05:00Z</dcterms:modified>
  <cp:revision>42</cp:revision>
  <dc:subject/>
  <dc:title>平成２3年5月１4日</dc:title>
</cp:coreProperties>
</file>